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543550" cy="75914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467350" cy="76390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763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715000" cy="785812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85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715000" cy="785812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85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715000" cy="785812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85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715000" cy="785812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85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1-14T06:5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